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Text revision 3.0 Copyright 1988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 is a copyrighted program.  It may be distributed freel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/included in any way in any commercia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without permission from the author.  It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omain works so long as a notice of cred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 may be distributed as part of a public domain col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telecommunication services so long as no additional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bove, and beyond the normal, and reasonable fee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, or use of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permission to use this program in a commer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ture, I can be contact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:               Send E-MAIL to 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te (714) 532-5698: Post a message in any forum to Darren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:                (714) 545-6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astText in your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 is written in assembly using the Manx Assembler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assemble this file with other assemblers is left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n only link the resulting object file with you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calls too Text() with FastText().  In addition you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Text() routine before calling FastText(), and fin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stText() as part of your cleanup/exit routine(s). 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 demo (Ftest.c) for an example of how easy this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C" format, the calls are defin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=InitFastText(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Font -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TRU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a number of things for you.  It check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a non-proportional font; it also checks to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ess then 4 bits wide, but no more then 16 bits.  In any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FALSE.  Should this routine fail, you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o much.  In this case all calls to FastText()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call Tex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IP RAM buffers are allocated based on the fonts height. 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ight, but keep in mind that taller fonts use more memory.  On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is allocated for use as a buffer to draw the text imagery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used to store the unpacked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mage data buffer requires 512 bytes * th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buffer requires 128 bytes * th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eems like a lot of memory, this is the trade off you ma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ext rendering.  If the memory cannot be allocated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FALSE, and all calls to FastText() are routed to call 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is routine upacks the font data, sets up the masks, blitt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some pointers to the image buffer.  Precalcu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means that these calculations do not have to be done each ti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aster blitter routine is used for 8 bit wide fonts because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the blitter handles shifting it is possible to draw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fonts faster, and 2.) This works out well since 8 bit wid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s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as part of your program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- it is your option to check for a return value sinc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s, all calls to FastText() will automatically call Tex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ecutes lickety-split; you won't have to wait "a mome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ing, and set-up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(p,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rp       - pointer to a rast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-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  - length of string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very similar to Text().  It uses the exact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(), and behaves in a very similar manner.  You can se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via SetAPen(), SetBPen()), drawing modes, etc.  The 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via the Move() function just like 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drawing position in the rastport is automatically incr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in pixels) of the 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ignificant differences (speed of rendering includ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ext() which draws a special image for non-defined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FastText() draws undefined characters as blank spaces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it causes anyone any problems.  I prefer it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ma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() does not currently support any font styles (e.g.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italics).  This may be 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PATH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xt() treats NULL's as End of Line characters regardless o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parameter.  This behavior can be changed if it causes any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 like it this way, but you may not.  Yes, this wa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eans I can call FastText(), and set the count to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ther then having to calculate the length of each string.  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s terminated only by the length paramet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ULL's as a non-printable character (usually a BOXY looking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as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memory allocated by InitFastText().  This routin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even if InitFastText() failed - in other words, it won't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was never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likely that this code is less then perfect.  Let th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!  Let me know, and I'll try to fix it ASAP.  Also hopefull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ze the speed of the rendering routines.  In the fu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may change anyway so that multiple fonts can be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SHA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lt;&lt; \SHAR_EOF &gt; 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Text() text demo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87 - FastText() RE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"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assemble, and link in the FastText file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all work was done using Manx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leave it up to you to make adjustments as needed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iler/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URN OFF any text speed up programs if you really want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right.  Programs such BLITZFONTS, and MicroSmith's Fas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speed up 8 bit wide fonts.  These routines allow you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ignificant speed up for all size fonts, and the most spe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bit wide fonts.  Font widths other then 8 bits wide will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ed.  Thinner fonts will be drawn more quickly then wider fo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rest assured that the FastText() routines draw text f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() - general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ont cannot be drawn faster (e.g., too wide, too thin,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), then Text() is automatica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V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ZE 64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do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Open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OpenLibr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NewWind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0,0,640,20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,ACTIVATE|BORDERLESS|WINDOWDEPTH|WINDOWCLOSE|SMART_RE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BYTE *)"FastText Demo Rev 3.0 - Close m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NULL,0,0,0,0,WBEN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MaxRows,fonthght,pixrow,i,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y("intuition.library",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IntuitionBase == NULL) 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y("graphics.library",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GfxBase == NULL) 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= (struct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Window(&amp;New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Window == NULL) 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 = Window-&gt;R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it till the close us down cause we are to lazy to mess with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(1L&lt;&lt;Window-&gt;User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Pen(rp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Pen(rp,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FastText(rp-&gt;Font); /* You could check for a TRUE/FALS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row=32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hght=(ULONG)rp-&gt;Font-&gt;tf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Rows=(Window-&gt;Height-pixrow)/fonth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WindowTitles(Window,"Drawing via Text()"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1;i&lt;MaxRows;i++)  /* do maximum # of times poss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j=1;j&lt;200;j++)   /* redraw line 300 times per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(rp,j+4L,pix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rp," This is 36 characters of SLOW text!",36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row+=fonth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:  pixrow=32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WindowTitles(Window,"Drawing via FastText()"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1;i&lt;MaxRows;i++)  /* do maximum # of times poss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j=1;j&lt;200;j++)   /* redraw line 300 times per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(rp,j+4L,pix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Text(rp," This is 36 characters of FAST text!",36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row+=fonth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FastT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Window)           Close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GfxBase)          CloseLibrary(Gfx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IntuitionBase)    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